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577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ОРОДА ЗЛАТО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556"/>
        <w:gridCol w:w="2977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softHyphen/>
              <w:t>23 июня 2025 года</w:t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0/1230-5</w:t>
            </w:r>
          </w:p>
        </w:tc>
      </w:tr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. Златоуст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Об образовании группы контроля за использованием Государственной автоматизированной системы Российской Федерации «Выборы» (отдельных ее технических средств) в территориальной избирательной комиссии города Златоуста на выборах, назначенных на единый день голосования 14 сентября 2025 года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3 статьи 7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Златоуст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ША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Образовать группу контроля за использованием Государственной автоматизированной системы Российской Федерации «Выборы» (отдельных ее технических средств) в территориальной избирательной комиссии города Златоуста на выборах, назначенных на единый день голосования 14 сентября 2025 года и утвердить ее состав (прилагается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председателя территориальной избирательной комиссии города Златоуста Корчагину С.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                                                                С.В. Корча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                                                                      С.С. Кирсанов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                                                                            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территориальной </w:t>
        <w:br/>
        <w:t xml:space="preserve">избирательной комиссии </w:t>
        <w:br/>
        <w:t>города Златоуст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4 июня 2025 года № 110/1230-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ы контроля за использованием Государственной автоматизированной системы Российской Федерации «Выборы» (отдельных ее технических средств) в территориальной избирательной комиссии города Златоуста на выборах, назначенных на единый день голосования 14 сентября 2025 года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геев С.Ю. – руководитель группы, член территориальной избирательной комиссии города Златоуста с правом решающего голос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онов А.В. – заместитель руководителя группы, член территориальной избирательной комиссии города Златоуста с правом решающего голос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деньков А.И. – член группы, член территориальной избирательной комиссии города Златоуста с правом решающего голоса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57:00Z</dcterms:created>
  <dc:creator>ТИК</dc:creator>
  <dc:description/>
  <cp:keywords/>
  <dc:language>en-US</dc:language>
  <cp:lastModifiedBy>ТИК</cp:lastModifiedBy>
  <dcterms:modified xsi:type="dcterms:W3CDTF">2025-06-30T14:06:00Z</dcterms:modified>
  <cp:revision>3</cp:revision>
  <dc:subject/>
  <dc:title/>
</cp:coreProperties>
</file>